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sz w:val="30"/>
          <w:szCs w:val="30"/>
        </w:rPr>
        <w:t>WNIOSEK O WYDANIE SKIEROWANIA DO ZAKŁADU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sz w:val="30"/>
          <w:szCs w:val="30"/>
        </w:rPr>
        <w:t>OPIEKUŃCZO – LECZNICZEG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sz w:val="30"/>
          <w:szCs w:val="30"/>
        </w:rPr>
      </w:pPr>
      <w:r>
        <w:rPr>
          <w:rFonts w:cs="Times-Roman;Times New Roman" w:ascii="Times-Roman;Times New Roman" w:hAnsi="Times-Roman;Times New Roman"/>
          <w:b/>
          <w:sz w:val="30"/>
          <w:szCs w:val="3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ANE ŚWIADCZENIOBIORCY:</w:t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PESEL a przypadku jego braku – nr dokumentu potwierdzającego tożsam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                                                                                                                                    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Podpis świadczenio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ieczątka  przychodni / szpita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DO ZAKŁADU OPIEKUŃCZO – LECZ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iniejszym kieruj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świadczenio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 zamieszkania świadczenio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 (jeżeli jest inny niż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do konta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ESEL świadczeniobiorcy, a w przypadku jego braku – nr dokumentu potwierdzającego tożsamość świadczenio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znanie w języku polskim według ICD-10 (choroba zasadnicza i choroby współistnieją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hczasowe le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rzeba kontynuacji dotychczasowego leczenia (tak/nie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czba punktów w skali Barthel, którą uzyskał świadczeniobiorca</w:t>
      </w:r>
      <w:r>
        <w:rPr/>
        <w:t>**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padek nagły, wynikający ze zdarzeń losowych i uzasadniony stanem zdrowia (tak/nie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karz podstawowej opieki zdrowotnej świadczeniobiorcy (imię i nazwisko, nr telefonu do kontaktu)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Pielęgniarka podstawowej opieki zdrowotnej świadczeniobiorcy (imię i nazwisko, nr telefonu d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- do zakładu opiekuńczo – lecznicz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.                                                 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Podpis lekarza ubezpieczenia zdrowotnego  oraz pieczęć podmiot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leczniczego, w przypadku gdy lekarz wykonuje zawód w t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podmio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   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  jeżeli wymaga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 fakultatywnie na wniosek świadczeniobiorc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-Roman;Times New Roman" w:hAnsi="Times-Roman;Times New Roman" w:cs="Times-Roman;Times New Roman"/>
          <w:b/>
          <w:b/>
          <w:bCs/>
          <w:kern w:val="2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ieczątka  przychodni / szpita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WYWIAD PIELĘGNIARSKI I ZAŚWIADCZENIE LEKARSKIE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WYWIAD PIELĘGNIARSKI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kern w:val="2"/>
        </w:rPr>
      </w:pPr>
      <w:r>
        <w:rPr>
          <w:b/>
          <w:bCs/>
          <w:kern w:val="2"/>
        </w:rPr>
        <w:t>Dane świadczeniobiorcy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60" w:hanging="0"/>
        <w:rPr>
          <w:bCs/>
          <w:kern w:val="2"/>
        </w:rPr>
      </w:pPr>
      <w:r>
        <w:rPr>
          <w:bCs/>
          <w:kern w:val="2"/>
        </w:rPr>
        <w:t>…………………………………………………………………………………………………………</w:t>
      </w:r>
      <w:r>
        <w:rPr>
          <w:bCs/>
          <w:kern w:val="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Nr PESEL, a przypadku jego braku – nr dokumentu potwierdzającego tożsam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znanie problemów z zakresu pielęgnacji (zaznaczyć właściwe, ewentualnie opisać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odżywien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samodzielny/przy pomocy/utrudnienia*</w:t>
      </w:r>
    </w:p>
    <w:p>
      <w:pPr>
        <w:pStyle w:val="Normal"/>
        <w:numPr>
          <w:ilvl w:val="0"/>
          <w:numId w:val="5"/>
        </w:numPr>
        <w:rPr/>
      </w:pPr>
      <w:r>
        <w:rPr/>
        <w:t>Karmienie przez gastrostomie lub zgłębnik 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Karmienie pacjenta z zaburzonym połykaniem 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Zakładanie zgłębnika ………………………………………………………………….......</w:t>
      </w:r>
    </w:p>
    <w:p>
      <w:pPr>
        <w:pStyle w:val="Normal"/>
        <w:numPr>
          <w:ilvl w:val="0"/>
          <w:numId w:val="5"/>
        </w:numPr>
        <w:rPr/>
      </w:pPr>
      <w:r>
        <w:rPr/>
        <w:t>Inne nie wymienione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) higiena ciał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 samodzielny/przy pomocy/utrudnienia*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w przypadku pacjenta wentylowanego mechanicznie – toaleta jamy ustnej lub toaleta drzewa oskrzelowego oraz wymiana rurki tracheotomijnej 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nne nie wymienione 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c) Oddawanie moc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samodzielny/przy pomocy/utrudnienia*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ewnik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inne nie wymienion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d) Oddawanie stol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samodzielny/przy pomocy/utrudnienia*</w:t>
      </w:r>
    </w:p>
    <w:p>
      <w:pPr>
        <w:pStyle w:val="Normal"/>
        <w:numPr>
          <w:ilvl w:val="0"/>
          <w:numId w:val="8"/>
        </w:numPr>
        <w:rPr/>
      </w:pPr>
      <w:r>
        <w:rPr/>
        <w:t>pielęgnacja Stomil 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wykonywanie lewatyw i irygacji 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inne nie wymienion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e) Przemieszczanie pacjen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samodzielny/przy pomocy/utrudnienia*</w:t>
      </w:r>
    </w:p>
    <w:p>
      <w:pPr>
        <w:pStyle w:val="Normal"/>
        <w:numPr>
          <w:ilvl w:val="0"/>
          <w:numId w:val="9"/>
        </w:numPr>
        <w:rPr/>
      </w:pPr>
      <w:r>
        <w:rPr/>
        <w:t>z zaawansowaną osteoporozą 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którego stan zdrowia wymaga szczególnej ostrożności 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inne nie wymienion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f) Rany przewlekłe</w:t>
      </w:r>
    </w:p>
    <w:p>
      <w:pPr>
        <w:pStyle w:val="Normal"/>
        <w:numPr>
          <w:ilvl w:val="0"/>
          <w:numId w:val="10"/>
        </w:numPr>
        <w:rPr/>
      </w:pPr>
      <w:r>
        <w:rPr/>
        <w:t>odleżyny 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rany cukrzycow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/>
      </w:pPr>
      <w:r>
        <w:rPr/>
        <w:t>inne nie wymienione 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g) Oddychanie wspomagane 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h) Świadomość pacjenta: tak/nie/z przerwami* </w:t>
      </w:r>
      <w:r>
        <w:rPr/>
        <w:t>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i) inne 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iczba punktów uzyskana w skali Barthel </w:t>
      </w:r>
      <w:r>
        <w:rPr/>
        <w:t>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         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                                                       Podpis oraz pieczęć pielęgniar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wierdzam, że wyżej wymieniona osoba wymaga/nie wymaga* skierowania do zakładu opiekuńczo – lecz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   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Podpis oraz pieczęć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ieczątka  przychodni / szpita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OCENY ŚWIADCZENIOBIORCY KIEROWANEGO DO ZAKŁAD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ŃCZO – LECZNICZ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cena świadczeniobiorcy wg skali Barth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świadczeniobiorcy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Numer PESEL   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świadczeniobiorcy wg skali Barthel</w:t>
      </w:r>
    </w:p>
    <w:tbl>
      <w:tblPr>
        <w:tblW w:w="1065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10"/>
        <w:gridCol w:w="1682"/>
      </w:tblGrid>
      <w:tr>
        <w:trPr>
          <w:trHeight w:val="27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/>
              </w:rPr>
              <w:t>l/p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Czynność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Wynik</w:t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Spożywanie posiłk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nie jest w stanie samodzielnie jeś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-potrzebuje pomocy w krojeniu, smarowaniu masłem itp. lub wymaga zmodyfikowanej diet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- samodzielny, niezależny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Przemieszczanie się z łóżka na krzesło i z powrotem ,  siadan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 nie jest w stanie, nie zachowuje równowagi przy siedzeniu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 większa pomoc fizyczna (jedna lub dwie osob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- mniejsza pomoc słowna lub fizy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>- samodzieln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Utrzymanie higieny osobistej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potrzebuje pomocy przy czynnościach osobist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niezależny przy myciu twarzy , czesaniu się, myciu zębów (z zapewnionymi pomocami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Korzystanie z toalety  (WC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 zależ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  potrzebuje trochę pomocy , ale może zrobić coś s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- niezależny , zdejmowanie, zakładanie, ubieranie się, podcieranie się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Mycie, kąpiel całego ciał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zależ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 niezależny lub pod prysznicem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Poruszanie się po powierzchniach płaski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 nie porusza się lub &lt;50 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 xml:space="preserve">- niezależny na wózku, wliczając zakręty &gt;50 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 xml:space="preserve">- spacery z pomocą słowną lub fizyczną jednej osoby &gt;50 m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  <w:r>
              <w:rPr>
                <w:sz w:val="22"/>
                <w:szCs w:val="22"/>
                <w:lang w:eastAsia="en-US"/>
              </w:rPr>
              <w:t xml:space="preserve">-niezależny ale może potrzebować pewnej pomocy np.. laski &gt;50 m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Wchodzenie i schodzenie po schoda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- nie jest w stanie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 potrzebuje pomocy słownej, fizycznej; przenosz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- samodzieln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Ubieranie i rozbieranie si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zależ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 potrzebuje pomocy, ale może wykonywać połowę czynności bez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 xml:space="preserve">- niezależny w zapinaniu guzików, zamka, sznurowadeł, itp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Kontrolowanie stolca / zwieracza odbyt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 nie panuje nad oddawaniem stolca lub potrzebuje lewaty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 czasami popuszcza (zdarzenia przypadkowe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- panuje, utrzymuje stole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809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Kontrolowanie moczu / zwieracza pęcherza moczoweg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- nie panuje nad oddawaniem moczu, lub cewnikowany i przez to niesamodziel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- czasami popuszcza (zdarzenia przypadkowe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- panuje,  utrzymuje mocz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 w:bidi="pl-PL"/>
              </w:rPr>
            </w:pPr>
            <w:r>
              <w:rPr>
                <w:sz w:val="22"/>
                <w:szCs w:val="22"/>
                <w:lang w:eastAsia="en-US" w:bidi="pl-PL"/>
              </w:rPr>
            </w:r>
          </w:p>
        </w:tc>
      </w:tr>
      <w:tr>
        <w:trPr>
          <w:trHeight w:val="305" w:hRule="atLeast"/>
        </w:trPr>
        <w:tc>
          <w:tcPr>
            <w:tcW w:w="8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/>
              </w:rPr>
              <w:t>Wynik kwalifikacj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2"/>
                <w:szCs w:val="22"/>
                <w:lang w:eastAsia="en-US" w:bidi="pl-PL"/>
              </w:rPr>
            </w:pPr>
            <w:r>
              <w:rPr>
                <w:b/>
                <w:sz w:val="22"/>
                <w:szCs w:val="22"/>
                <w:lang w:eastAsia="en-US" w:bidi="pl-PL"/>
              </w:rPr>
            </w:r>
          </w:p>
        </w:tc>
      </w:tr>
    </w:tbl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 xml:space="preserve">Data, pieczęć, podpis lekarza ubezpieczenia zdrowotnego albo pielęgniarki ZO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 oceny stanu zdrow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wierdzam, że wyżej wymieniona osoba wymaga/nie wymaga* skierowania do zakładu  opiekuńczego/dalszego pobytu* w zakładzie opiekuńczym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, pieczęć, podpis lekarza ubezpieczenia zdrowotnego albo lekarza  ZOL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ieczątka  przychodni / szpita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KARTA   OCENY   STANU   SAMOOBSŁUGI   PACJENT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Nazwisko i imię pacjentki </w:t>
      </w:r>
      <w:r>
        <w:rPr>
          <w:b/>
          <w:sz w:val="28"/>
          <w:szCs w:val="28"/>
          <w:lang w:eastAsia="ar-SA"/>
        </w:rPr>
        <w:t xml:space="preserve">   </w:t>
      </w: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outlineLvl w:val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Adres zamieszkania    …………………….……………………………………………………….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PESEL</w:t>
      </w:r>
      <w:r>
        <w:rPr>
          <w:b/>
          <w:bCs/>
          <w:kern w:val="2"/>
          <w:sz w:val="20"/>
          <w:szCs w:val="20"/>
          <w:lang w:eastAsia="ar-SA"/>
        </w:rPr>
        <w:t>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    </w:t>
      </w:r>
      <w:r>
        <w:rPr>
          <w:sz w:val="20"/>
          <w:szCs w:val="20"/>
          <w:lang w:eastAsia="ar-SA"/>
        </w:rPr>
        <w:t>…………..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Ocena stanu samoobsługi pacjentki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06"/>
        <w:gridCol w:w="1570"/>
        <w:gridCol w:w="1569"/>
        <w:gridCol w:w="1238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Nazwa czynności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Samodziel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Niesamodzi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Punktacja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Spożywanie posiłk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Przemieszczanie się (z łóżka na krzesło i z powrotem, siadani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Poruszanie się (po powierzchniach płaskich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Wchodzenie i schodzenie po schoda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Korzystanie z toalety (WC) i utrzymanie higieny osobistej w związku z wydalani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Kąpiel (np. mycie pod prysznicem) całego ciał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Czynności higieniczne (np. mycie częściowe, twarzy, rąk, zębów, protezy zębowej, czesanie, goleni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Ubieranie i rozbieranie si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Nazwa czynności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Prawidł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Nietrzym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Oddawanie mocz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Oddawanie stol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kern w:val="2"/>
          <w:sz w:val="20"/>
          <w:szCs w:val="20"/>
          <w:lang w:eastAsia="ar-SA"/>
        </w:rPr>
        <w:t xml:space="preserve">UWAGA: → </w:t>
      </w:r>
      <w:r>
        <w:rPr>
          <w:bCs/>
          <w:kern w:val="2"/>
          <w:sz w:val="20"/>
          <w:szCs w:val="20"/>
          <w:lang w:eastAsia="ar-SA"/>
        </w:rPr>
        <w:t>Samodzielna / Prawidłowe  – 1 pk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 xml:space="preserve">                  → </w:t>
      </w:r>
      <w:r>
        <w:rPr>
          <w:bCs/>
          <w:kern w:val="2"/>
          <w:sz w:val="20"/>
          <w:szCs w:val="20"/>
          <w:lang w:eastAsia="ar-SA"/>
        </w:rPr>
        <w:t>Niesamodzielna / nietrzymanie – 0 pk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Cs/>
          <w:kern w:val="2"/>
          <w:sz w:val="20"/>
          <w:szCs w:val="20"/>
          <w:lang w:eastAsia="ar-SA"/>
        </w:rPr>
        <w:t xml:space="preserve">                  → </w:t>
      </w:r>
      <w:r>
        <w:rPr>
          <w:bCs/>
          <w:kern w:val="2"/>
          <w:sz w:val="20"/>
          <w:szCs w:val="20"/>
          <w:u w:val="single"/>
          <w:lang w:eastAsia="ar-SA"/>
        </w:rPr>
        <w:t xml:space="preserve">Do przyjęcia do ZOL kwalifikuje się pacjentka, który otrzymała 6 pkt. lub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Cs/>
          <w:kern w:val="2"/>
          <w:sz w:val="20"/>
          <w:szCs w:val="20"/>
          <w:lang w:eastAsia="ar-SA"/>
        </w:rPr>
        <w:t xml:space="preserve">                       </w:t>
      </w:r>
      <w:r>
        <w:rPr>
          <w:bCs/>
          <w:kern w:val="2"/>
          <w:sz w:val="20"/>
          <w:szCs w:val="20"/>
          <w:u w:val="single"/>
          <w:lang w:eastAsia="ar-SA"/>
        </w:rPr>
        <w:t>mni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u w:val="single"/>
          <w:lang w:eastAsia="ar-SA"/>
        </w:rPr>
      </w:pPr>
      <w:r>
        <w:rPr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u w:val="single"/>
          <w:lang w:eastAsia="ar-SA"/>
        </w:rPr>
      </w:pPr>
      <w:r>
        <w:rPr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u w:val="single"/>
          <w:lang w:eastAsia="ar-SA"/>
        </w:rPr>
      </w:pPr>
      <w:r>
        <w:rPr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u w:val="single"/>
          <w:lang w:eastAsia="ar-SA"/>
        </w:rPr>
      </w:pPr>
      <w:r>
        <w:rPr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20"/>
          <w:szCs w:val="20"/>
          <w:u w:val="single"/>
          <w:lang w:eastAsia="ar-SA"/>
        </w:rPr>
      </w:pPr>
      <w:r>
        <w:rPr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            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 i data                                                                                                                                             Podpis oraz pieczęć pielęgniar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u w:val="single"/>
          <w:lang w:eastAsia="ar-SA"/>
        </w:rPr>
      </w:pPr>
      <w:r>
        <w:rPr>
          <w:bCs/>
          <w:kern w:val="2"/>
          <w:sz w:val="18"/>
          <w:szCs w:val="1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u w:val="single"/>
          <w:lang w:eastAsia="ar-SA"/>
        </w:rPr>
      </w:pPr>
      <w:r>
        <w:rPr>
          <w:bCs/>
          <w:kern w:val="2"/>
          <w:sz w:val="18"/>
          <w:szCs w:val="1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u w:val="single"/>
          <w:lang w:eastAsia="ar-SA"/>
        </w:rPr>
      </w:pPr>
      <w:r>
        <w:rPr>
          <w:bCs/>
          <w:kern w:val="2"/>
          <w:sz w:val="18"/>
          <w:szCs w:val="1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u w:val="single"/>
          <w:lang w:eastAsia="ar-SA"/>
        </w:rPr>
      </w:pPr>
      <w:r>
        <w:rPr>
          <w:bCs/>
          <w:kern w:val="2"/>
          <w:sz w:val="18"/>
          <w:szCs w:val="1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u w:val="single"/>
          <w:lang w:eastAsia="ar-SA"/>
        </w:rPr>
      </w:pPr>
      <w:r>
        <w:rPr>
          <w:bCs/>
          <w:kern w:val="2"/>
          <w:sz w:val="18"/>
          <w:szCs w:val="18"/>
          <w:u w:val="single"/>
          <w:lang w:eastAsia="ar-SA"/>
        </w:rPr>
        <w:t>Legenda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u w:val="single"/>
          <w:lang w:eastAsia="ar-SA"/>
        </w:rPr>
      </w:pPr>
      <w:r>
        <w:rPr>
          <w:bCs/>
          <w:kern w:val="2"/>
          <w:sz w:val="18"/>
          <w:szCs w:val="1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lang w:eastAsia="ar-SA"/>
        </w:rPr>
      </w:pPr>
      <w:r>
        <w:rPr>
          <w:bCs/>
          <w:kern w:val="2"/>
          <w:sz w:val="18"/>
          <w:szCs w:val="18"/>
          <w:lang w:eastAsia="ar-SA"/>
        </w:rPr>
        <w:t>*      niepotrzebne skreśli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Cs/>
          <w:kern w:val="2"/>
          <w:sz w:val="18"/>
          <w:szCs w:val="18"/>
          <w:lang w:eastAsia="ar-SA"/>
        </w:rPr>
      </w:pPr>
      <w:r>
        <w:rPr>
          <w:bCs/>
          <w:kern w:val="2"/>
          <w:sz w:val="18"/>
          <w:szCs w:val="18"/>
          <w:lang w:eastAsia="ar-SA"/>
        </w:rPr>
        <w:t>**   wstawić znak X w odpowiednich pozycjach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18"/>
          <w:szCs w:val="18"/>
          <w:lang w:eastAsia="ar-SA"/>
        </w:rPr>
      </w:pPr>
      <w:r>
        <w:rPr>
          <w:bCs/>
          <w:kern w:val="2"/>
          <w:sz w:val="18"/>
          <w:szCs w:val="18"/>
          <w:lang w:eastAsia="ar-SA"/>
        </w:rPr>
        <w:t>*** poradnia pod opieką której znajduje się pacje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18"/>
          <w:szCs w:val="18"/>
          <w:lang w:eastAsia="ar-SA"/>
        </w:rPr>
      </w:pPr>
      <w:r>
        <w:rPr>
          <w:rFonts w:cs="Arial Black" w:ascii="Arial Black" w:hAnsi="Arial Black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odatkowe informacje dla Zakładu: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 xml:space="preserve">Nazwisko i imię:    …………………………………………………drugie imię…………………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 xml:space="preserve">Nazwisko panieńskie: ………………………………………………………….…………………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 xml:space="preserve">Imiona rodziców:      ………………………………………………………….…….……………..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Panieńskie nazwisko matki:………………………………………………………..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 xml:space="preserve">Stan  cywilny :……………………………………imię  męża……..……………….….…………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 xml:space="preserve">Adres ostatniego zameldowania :…………………………………………………………………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Wykształcenie, zawód: 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Data  urodzenia :……………….………….…miejsce …………………………………………… gmina …………………..……powiat ……………..…………. województwo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PESEL:………………………………………………………….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 xml:space="preserve">Nr dow.  osob. wydany :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Adres poradni i nazwisko lekarza I kontaktu:</w:t>
      </w:r>
    </w:p>
    <w:p>
      <w:pPr>
        <w:pStyle w:val="Normal"/>
        <w:suppressAutoHyphens w:val="true"/>
        <w:spacing w:lineRule="auto" w:line="480"/>
        <w:ind w:left="870" w:hanging="0"/>
        <w:rPr/>
      </w:pPr>
      <w:r>
        <w:rPr/>
        <w:t>………………………………………………………………………</w:t>
      </w:r>
      <w:r>
        <w:rPr/>
        <w:t>.…..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480"/>
        <w:rPr/>
      </w:pPr>
      <w:r>
        <w:rPr/>
        <w:t>Adres, telefon, nazwisko i imię osoby uprawnionej do kontaktu i otrzymywania informacji            o pensjonariuszce :   ………………………………………………………………………………</w:t>
      </w:r>
    </w:p>
    <w:p>
      <w:pPr>
        <w:pStyle w:val="Akapitzlist"/>
        <w:suppressAutoHyphens w:val="true"/>
        <w:spacing w:lineRule="auto" w:line="480"/>
        <w:ind w:left="870" w:hanging="0"/>
        <w:rPr/>
      </w:pPr>
      <w:r>
        <w:rPr/>
        <w:t>……………………………………………………………………</w:t>
      </w:r>
      <w:r>
        <w:rPr/>
        <w:t>..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Czy posiada orzeczenie o niepełnosprawności  lub I grupę (jeśli tak dołączyć) 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Czy jest ubezwłasnowolniona (jeśli tak dołączyć postanowienie) 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480"/>
        <w:rPr/>
      </w:pPr>
      <w:r>
        <w:rPr/>
        <w:t>Nr emerytury lub renty (dołączyć odcinek i  decyzje ZUS) ……………….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/>
        <w:t>Czy wobec osoby starającej się o przyjęcie do zakładu ciąży jakiekolwiek zobowiązanie (komornik, alimentacja itp.)?: …..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/>
        <w:t>Czy istnieją dodatkowe dochody z tytułu emerytury lub renty np. dodatek pielęgnacyjny, zasiłek pielęgnacyjny, dodatek kombatancki itp.?: 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 Black" w:hAnsi="Arial Black" w:cs="Arial Black"/>
          <w:b/>
          <w:b/>
        </w:rPr>
      </w:pPr>
      <w:r>
        <w:rPr/>
        <w:t>Data ostatniego pobytu w szpitalu (dołączyć ksero wypisów)…………………………………….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left="-426" w:right="-427" w:firstLine="426"/>
        <w:rPr>
          <w:b/>
          <w:b/>
          <w:bCs/>
        </w:rPr>
      </w:pPr>
      <w:r>
        <w:rPr>
          <w:b/>
          <w:bCs/>
        </w:rPr>
        <w:t>Do zakładu może być przyjęta pacjentka, która;</w:t>
      </w:r>
    </w:p>
    <w:p>
      <w:pPr>
        <w:pStyle w:val="Normal"/>
        <w:spacing w:lineRule="auto" w:line="360"/>
        <w:ind w:left="-426" w:right="-427" w:firstLine="42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60" w:right="-427" w:hanging="360"/>
        <w:rPr>
          <w:b/>
          <w:b/>
          <w:bCs/>
        </w:rPr>
      </w:pPr>
      <w:r>
        <w:rPr>
          <w:b/>
          <w:bCs/>
        </w:rPr>
        <w:t>w rozpoznaniu zasadniczym mają być  dwie wiodące diagnozy,                                                                                   z tym że nie może być rozpoznanie z F oraz G 30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427" w:hanging="360"/>
        <w:rPr>
          <w:b/>
          <w:b/>
          <w:bCs/>
        </w:rPr>
      </w:pPr>
      <w:r>
        <w:rPr>
          <w:b/>
          <w:bCs/>
        </w:rPr>
        <w:t>Skala Barthel nie może mieć więcej niż 40 punktów</w:t>
      </w:r>
    </w:p>
    <w:p>
      <w:pPr>
        <w:pStyle w:val="Akapitzlist"/>
        <w:numPr>
          <w:ilvl w:val="0"/>
          <w:numId w:val="4"/>
        </w:numPr>
        <w:spacing w:lineRule="auto" w:line="360"/>
        <w:ind w:left="360" w:right="-427" w:hanging="360"/>
        <w:rPr>
          <w:b/>
          <w:b/>
          <w:sz w:val="28"/>
          <w:szCs w:val="28"/>
        </w:rPr>
      </w:pPr>
      <w:r>
        <w:rPr>
          <w:b/>
          <w:bCs/>
        </w:rPr>
        <w:t>Powinna posiadać orzeczenie o stopniu niepełnosprawności lub I grup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footnotePr>
        <w:numFmt w:val="decimal"/>
      </w:footnote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uzyskaną sumę punktów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Roman;Times New Roman" w:hAnsi="Times-Roman;Times New Roman" w:cs="Times-Roman;Times New Roman"/>
      <w:b/>
      <w:bCs/>
      <w:sz w:val="45"/>
      <w:szCs w:val="4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Italic;Times New Roman" w:hAnsi="Times-Italic;Times New Roman" w:cs="Times-Italic;Times New Roman"/>
      <w:b/>
      <w:bCs/>
      <w:i/>
      <w:iCs/>
      <w:sz w:val="32"/>
      <w:szCs w:val="3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-Italic;Times New Roman" w:hAnsi="Times-Italic;Times New Roman" w:cs="Times-Italic;Times New Roman"/>
      <w:b/>
      <w:bCs/>
      <w:i/>
      <w:i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-Roman;Times New Roman" w:hAnsi="Times-Roman;Times New Roman" w:eastAsia="Times New Roman" w:cs="Times New Roman"/>
      <w:b/>
      <w:bCs/>
      <w:sz w:val="45"/>
      <w:szCs w:val="45"/>
    </w:rPr>
  </w:style>
  <w:style w:type="character" w:styleId="Nagwek2Znak">
    <w:name w:val="Nagłówek 2 Znak"/>
    <w:qFormat/>
    <w:rPr>
      <w:rFonts w:ascii="Times-Italic;Times New Roman" w:hAnsi="Times-Italic;Times New Roman" w:eastAsia="Times New Roman" w:cs="Times New Roman"/>
      <w:b/>
      <w:bCs/>
      <w:i/>
      <w:iCs/>
      <w:sz w:val="32"/>
      <w:szCs w:val="37"/>
    </w:rPr>
  </w:style>
  <w:style w:type="character" w:styleId="Nagwek3Znak">
    <w:name w:val="Nagłówek 3 Znak"/>
    <w:qFormat/>
    <w:rPr>
      <w:rFonts w:ascii="Times-Italic;Times New Roman" w:hAnsi="Times-Italic;Times New Roman" w:eastAsia="Times New Roman" w:cs="Times New Roman"/>
      <w:b/>
      <w:bCs/>
      <w:i/>
      <w:iCs/>
      <w:sz w:val="30"/>
      <w:szCs w:val="3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-Italic;Times New Roman" w:hAnsi="Times-Italic;Times New Roman" w:eastAsia="Times New Roman" w:cs="Times New Roman"/>
      <w:i/>
      <w:iCs/>
      <w:sz w:val="37"/>
      <w:szCs w:val="37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Italic;Times New Roman" w:hAnsi="Times-Italic;Times New Roman" w:cs="Times-Italic;Times New Roman"/>
      <w:i/>
      <w:iCs/>
      <w:sz w:val="37"/>
      <w:szCs w:val="3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13:00Z</dcterms:created>
  <dc:creator>Private</dc:creator>
  <dc:description/>
  <cp:keywords/>
  <dc:language>en-US</dc:language>
  <cp:lastModifiedBy>Użytkownik systemu Windows</cp:lastModifiedBy>
  <cp:lastPrinted>2025-01-21T07:52:00Z</cp:lastPrinted>
  <dcterms:modified xsi:type="dcterms:W3CDTF">2025-01-27T09:09:00Z</dcterms:modified>
  <cp:revision>24</cp:revision>
  <dc:subject/>
  <dc:title/>
</cp:coreProperties>
</file>